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Mẫu số 02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vertAlign w:val="superscript"/>
        </w:rPr>
        <w:t>(*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5813"/>
      </w:tblGrid>
      <w:tr>
        <w:trPr/>
        <w:tc>
          <w:tcPr>
            <w:tcW w:w="354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Ộ TƯ PHÁP</w:t>
              <w:br/>
              <w:t>-------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       /QĐ-BTP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à Nội, ngày ... tháng ... năm ......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QUYẾT ĐỊNH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an hành Kế hoạch .........(1)........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Ộ TRƯỞNG BỘ TƯ PHÁP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ăn cứ Nghị định số .../.../NĐ-CP ngày ... tháng ... năm ... của Chính phủ quy định chức năng, nhiệm vụ, quyền hạn và cơ cấu tổ chức của Bộ Tư pháp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ăn cứ ........................................................................(2)........................................................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Theo đề nghị củ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........................................................................(3)......................................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QUYẾT ĐỊNH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Điều 1. </w:t>
      </w:r>
      <w:r>
        <w:rPr>
          <w:rFonts w:cs="Times New Roman" w:ascii="Times New Roman" w:hAnsi="Times New Roman"/>
          <w:sz w:val="26"/>
          <w:szCs w:val="26"/>
        </w:rPr>
        <w:t xml:space="preserve">Ban hành kèm theo Quyết định này Kế hoạch </w:t>
      </w:r>
      <w:r>
        <w:rPr>
          <w:rFonts w:cs="Times New Roman" w:ascii="Times New Roman" w:hAnsi="Times New Roman"/>
          <w:i/>
          <w:iCs/>
          <w:sz w:val="26"/>
          <w:szCs w:val="26"/>
        </w:rPr>
        <w:t>.......................</w:t>
      </w:r>
      <w:r>
        <w:rPr>
          <w:rFonts w:cs="Times New Roman" w:ascii="Times New Roman" w:hAnsi="Times New Roman"/>
          <w:sz w:val="26"/>
          <w:szCs w:val="26"/>
        </w:rPr>
        <w:t xml:space="preserve"> (1).................................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Điều 2. </w:t>
      </w:r>
      <w:r>
        <w:rPr>
          <w:rFonts w:cs="Times New Roman" w:ascii="Times New Roman" w:hAnsi="Times New Roman"/>
          <w:sz w:val="26"/>
          <w:szCs w:val="26"/>
        </w:rPr>
        <w:t>Quyết định này có hiệu lực kể từ ngày .........................................................................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Điều 3. </w:t>
      </w:r>
      <w:r>
        <w:rPr>
          <w:rFonts w:cs="Times New Roman" w:ascii="Times New Roman" w:hAnsi="Times New Roman"/>
          <w:i/>
          <w:iCs/>
          <w:sz w:val="26"/>
          <w:szCs w:val="26"/>
        </w:rPr>
        <w:t>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(4).............................................................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</w:rPr>
              <w:t>- Như điều ……;</w:t>
              <w:br/>
              <w:t>- ................;</w:t>
              <w:br/>
              <w:t>- Lưu: VT, ...(6)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Ộ TRƯỞ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5)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Chữ ký, dấu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*) Mẫu này áp dụng đối với những Kế hoạch công tác chuyên môn của Bộ, do Bộ trưởng hoặc Thứ trưởng ký ban hành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1) Trích yếu nội dung kế hoạch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2) Tên các văn bản liên quan trực tiếp đến nhiệm vụ xây dựng kế hoạch, nội dung kế hoạch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3) Ghi chức vụ của người đứng đầu đơn vị trình dự thảo kế hoạch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4) Ghi chức vụ của những người chịu trách nhiệm thi hành Quyết định (ví dụ: Chánh Văn phòng Bộ, Vụ trưởng Vụ A, Cục trưởng Cục B...)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(5) Trong trường hợp Thứ trưởng ký thay Bộ trưởng thì ghi</w:t>
      </w:r>
      <w:r>
        <w:rPr>
          <w:rFonts w:cs="Times New Roman" w:ascii="Times New Roman" w:hAnsi="Times New Roman"/>
          <w:sz w:val="26"/>
          <w:szCs w:val="26"/>
        </w:rPr>
        <w:t xml:space="preserve"> “KT.BỘ TRƯỞNG” </w:t>
      </w:r>
      <w:r>
        <w:rPr>
          <w:rFonts w:cs="Times New Roman" w:ascii="Times New Roman" w:hAnsi="Times New Roman"/>
          <w:i/>
          <w:iCs/>
          <w:sz w:val="26"/>
          <w:szCs w:val="26"/>
        </w:rPr>
        <w:t>v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bên dưới ghi</w:t>
      </w:r>
      <w:r>
        <w:rPr>
          <w:rFonts w:cs="Times New Roman" w:ascii="Times New Roman" w:hAnsi="Times New Roman"/>
          <w:sz w:val="26"/>
          <w:szCs w:val="26"/>
        </w:rPr>
        <w:t xml:space="preserve"> “THỨ TRƯỞNG”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6) Chữ viết tắt tên đơn vị xây dựng kế hoạch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1:40:00Z</dcterms:created>
  <dc:creator>PC</dc:creator>
  <dc:description/>
  <cp:keywords/>
  <dc:language>en-US</dc:language>
  <cp:lastModifiedBy>PC</cp:lastModifiedBy>
  <dcterms:modified xsi:type="dcterms:W3CDTF">2024-11-19T01:40:00Z</dcterms:modified>
  <cp:revision>1</cp:revision>
  <dc:subject/>
  <dc:title/>
</cp:coreProperties>
</file>